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>Bài 1</w:t>
      </w:r>
      <w:r>
        <w:rPr/>
        <w:t>: Điểm kiểm tra môn Toán 1 tiết của lớp 7A được bạn lớp trưởng ghi lại ở bảng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Nêu dấu hiệu và lập bảng “tần số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Tính điểm trung bình cộng của lớp 7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Tìm mốt của dấu hiệu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>Bài 2:</w:t>
      </w:r>
      <w:r>
        <w:rPr>
          <w:rFonts w:cs="Times New Roman" w:ascii="Times New Roman" w:hAnsi="Times New Roman"/>
          <w:color w:val="000000"/>
          <w:sz w:val="28"/>
          <w:lang w:val="vi-VN"/>
        </w:rPr>
        <w:t xml:space="preserve"> </w:t>
      </w:r>
      <w:r>
        <w:rPr/>
        <w:t>Thời gian hoàn thành cùng một loại sản phẩm của 60 công nhân được cho trong bảng sau ( tính bằng phút 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75"/>
        <w:gridCol w:w="675"/>
        <w:gridCol w:w="675"/>
        <w:gridCol w:w="675"/>
        <w:gridCol w:w="674"/>
        <w:gridCol w:w="942"/>
        <w:gridCol w:w="675"/>
        <w:gridCol w:w="941"/>
        <w:gridCol w:w="18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Thời gian (x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Tần số (n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N = 60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vi-VN"/>
        </w:rPr>
        <w:t>Tính thời gian trung bình hoàn thành một loại sản phẩm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>Bài 3</w:t>
      </w:r>
      <w:r>
        <w:rPr>
          <w:rFonts w:cs="Times New Roman" w:ascii="Times New Roman" w:hAnsi="Times New Roman"/>
          <w:color w:val="000000"/>
          <w:sz w:val="28"/>
          <w:lang w:val="vi-VN"/>
        </w:rPr>
        <w:t>: Đ</w:t>
      </w:r>
      <w:r>
        <w:rPr/>
        <w:t>iểm số của lớp 7C trong bài kiểm tra môn Địa lí được ghi lại ở bảng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Nếu dấu hiệu và lập bảng “tần số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Tính điểm trung bình cộng môn Địa lí của lớp 7C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Tìm mốt của dấu hiệu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vi-VN"/>
        </w:rPr>
        <w:t>Bài 4: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vi-VN"/>
        </w:rPr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25pt;height:5.25pt" filled="f" o:ole="">
            <v:imagedata r:id="rId3" o:title=""/>
          </v:shape>
          <o:OLEObject Type="Embed" ProgID="" ShapeID="ole_rId2" DrawAspect="Content" ObjectID="_1195221379" r:id="rId2"/>
        </w:object>
      </w:r>
      <w:r>
        <w:rPr/>
        <w:t>Bảng sau nêu tốc độ tăng trưởng GDP của 8 nước ( đơn vị : % ) năm 200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2"/>
        <w:gridCol w:w="927"/>
        <w:gridCol w:w="836"/>
        <w:gridCol w:w="677"/>
        <w:gridCol w:w="677"/>
        <w:gridCol w:w="1251"/>
        <w:gridCol w:w="1661"/>
        <w:gridCol w:w="169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Nướ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M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Phá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A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Ú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Hà 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Đan Mạ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Thụy Điể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Tốc độ tăng GD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Tính tốc độ tăng GDP bình quân của 8 nước trên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>Bài 5:</w:t>
      </w:r>
      <w:r>
        <w:rPr>
          <w:rFonts w:cs="Times New Roman" w:ascii="Times New Roman" w:hAnsi="Times New Roman"/>
          <w:color w:val="000000"/>
          <w:sz w:val="28"/>
          <w:lang w:val="vi-VN"/>
        </w:rPr>
        <w:t xml:space="preserve"> </w:t>
      </w:r>
      <w:r>
        <w:rPr/>
        <w:t>Tiền bán cam của một cửa hàng trong một ngày như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Số lượng (kg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Giá bán (nghìn đồng/kg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1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2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vi-VN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Tính giá bán trung bình 1kg cam của cửa hàng đã bán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 xml:space="preserve">Bài 6: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Cho tam giác ABC ( AB &lt; AC ). Gọi I là trung điểm của BC. Qua điểm I vẽ đường thẳng vuông góc với BC cắt tia phân giác của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20.25pt" filled="f" o:ole="">
            <v:imagedata r:id="rId5" o:title=""/>
          </v:shape>
          <o:OLEObject Type="Embed" ProgID="" ShapeID="ole_rId4" DrawAspect="Content" ObjectID="_364462499" r:id="rId4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tại 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MB = M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Kẻ MH vuông góc với đường thẳng AB, kẻ MK vuông góc với đường thẳng AC. Chứng minh MH = M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AC – AB = 2.KC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 xml:space="preserve">Bài 7: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Cho </w:t>
      </w:r>
      <w:r>
        <w:rPr>
          <w:rFonts w:eastAsia="Times New Roman" w:cs="Cambria Math" w:ascii="Cambria Math" w:hAnsi="Cambria Math"/>
          <w:color w:val="000000"/>
          <w:sz w:val="28"/>
          <w:lang w:val="vi-VN"/>
        </w:rPr>
        <w:t>△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ABC cân tại A. Từ B và C kẻ đường thẳng vuông góc với AB và AC, chúng cắt nhau tại 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IB = 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Lấy M là trung điểm của AI. Chứng minh MB = M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AI vuông góc với BC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 xml:space="preserve">Bài 8: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Cho </w:t>
      </w:r>
      <w:r>
        <w:rPr>
          <w:rFonts w:eastAsia="Times New Roman" w:cs="Cambria Math" w:ascii="Cambria Math" w:hAnsi="Cambria Math"/>
          <w:color w:val="000000"/>
          <w:sz w:val="28"/>
          <w:lang w:val="vi-VN"/>
        </w:rPr>
        <w:t>△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ABC. Phân giác góc A và góc B cắt nhau tại I. Kẻ IM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" filled="f" o:ole="">
            <v:imagedata r:id="rId7" o:title=""/>
          </v:shape>
          <o:OLEObject Type="Embed" ProgID="" ShapeID="ole_rId6" DrawAspect="Content" ObjectID="_2051527208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AB ( M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6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1573272436" r:id="rId8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AB ), kẻ IN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1187795194" r:id="rId10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BC ( N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6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pt" filled="f" o:ole="">
            <v:imagedata r:id="rId13" o:title=""/>
          </v:shape>
          <o:OLEObject Type="Embed" ProgID="" ShapeID="ole_rId12" DrawAspect="Content" ObjectID="_74878065" r:id="rId12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BC ), kẻ IQ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4.25pt" filled="f" o:ole="">
            <v:imagedata r:id="rId15" o:title=""/>
          </v:shape>
          <o:OLEObject Type="Embed" ProgID="" ShapeID="ole_rId14" DrawAspect="Content" ObjectID="_1387725480" r:id="rId14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AC ( Q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1955027034" r:id="rId16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AC 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Chứng minh </w:t>
      </w:r>
      <w:r>
        <w:rPr>
          <w:rFonts w:eastAsia="Times New Roman" w:cs="Cambria Math" w:ascii="Cambria Math" w:hAnsi="Cambria Math"/>
          <w:color w:val="000000"/>
          <w:sz w:val="28"/>
          <w:lang w:val="vi-VN"/>
        </w:rPr>
        <w:t>△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IMA = </w:t>
      </w:r>
      <w:r>
        <w:rPr>
          <w:rFonts w:eastAsia="Times New Roman" w:cs="Cambria Math" w:ascii="Cambria Math" w:hAnsi="Cambria Math"/>
          <w:color w:val="000000"/>
          <w:sz w:val="28"/>
          <w:lang w:val="vi-VN"/>
        </w:rPr>
        <w:t>△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IQ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IM = IN = IQ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 xml:space="preserve">Bài 9: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Cho tam giác ABC vuông tại A. Tia phân giác của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63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20.25pt" filled="f" o:ole="">
            <v:imagedata r:id="rId19" o:title=""/>
          </v:shape>
          <o:OLEObject Type="Embed" ProgID="" ShapeID="ole_rId18" DrawAspect="Content" ObjectID="_270649795" r:id="rId18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 cắt AC tại D. Kẻ DK vuông góc với B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ứng minh DA = D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 xml:space="preserve">Kẻ AH vuông góc với BC. Chứng minh tia AK là phân giác của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object w:dxaOrig="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.25pt" filled="f" o:ole="">
            <v:imagedata r:id="rId21" o:title=""/>
          </v:shape>
          <o:OLEObject Type="Embed" ProgID="" ShapeID="ole_rId20" DrawAspect="Content" ObjectID="_1944953282" r:id="rId20"/>
        </w:objec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.</w:t>
      </w:r>
    </w:p>
    <w:p>
      <w:pPr>
        <w:pStyle w:val="Normal"/>
        <w:tabs>
          <w:tab w:val="clear" w:pos="720"/>
          <w:tab w:val="left" w:pos="20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 xml:space="preserve">Bài 10: </w:t>
      </w: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Cho tam giác ABC, AH vuông góc với BC, AH = 12cm, AB = 15cm, CH = 16c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Tính độ dài BH, A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25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  <w:t>Tam giác ABC là tam giác vuông hay không ? Vì sao 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vi-VN"/>
        </w:rPr>
      </w:r>
    </w:p>
    <w:sectPr>
      <w:headerReference w:type="default" r:id="rId22"/>
      <w:type w:val="nextPage"/>
      <w:pgSz w:w="12240" w:h="15840"/>
      <w:pgMar w:left="709" w:right="47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28"/>
        <w:u w:val="double"/>
      </w:rPr>
    </w:pPr>
    <w:r>
      <w:rPr>
        <w:rFonts w:cs="Times New Roman" w:ascii="Times New Roman" w:hAnsi="Times New Roman"/>
        <w:b/>
        <w:color w:val="FF0000"/>
        <w:sz w:val="28"/>
        <w:u w:val="double"/>
      </w:rPr>
      <w:t>BÀI TẬP TUẦN 4 THÁNG 2 TOÁ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6:00Z</dcterms:created>
  <dc:creator>Admin</dc:creator>
  <dc:description/>
  <dc:language>en-US</dc:language>
  <cp:lastModifiedBy>Admin</cp:lastModifiedBy>
  <dcterms:modified xsi:type="dcterms:W3CDTF">2020-02-24T09:18:00Z</dcterms:modified>
  <cp:revision>3</cp:revision>
  <dc:subject/>
  <dc:title/>
</cp:coreProperties>
</file>